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örg van 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örg van Essen''' (født 29. September 1947 i Burscheid) er en tysk liberal politiker (FDP). Etter militærtjenesten studerte han jus og økonomi i Köln. Fra 1976 til 1985 var han statsadvokat i Münster, Hagen im Westfalen og Dortmund. Siden 1990 er han innvalgt i det tyske parlamentet for FDP, hvor han fra 1994 er parlamentarisk forretningsfører. Han ble medlem av FDP i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, Jörg van</w:t>
      </w:r>
    </w:p>
    <w:p>
      <w:pPr>
        <w:pStyle w:val="Normal"/>
        <w:rPr/>
      </w:pPr>
      <w:r>
        <w:rPr/>
        <w:t>Essen, Jörg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örg van E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6:00Z</dcterms:created>
  <dc:creator>runarb</dc:creator>
  <dc:description/>
  <dc:language>en-US</dc:language>
  <cp:lastModifiedBy>runarb</cp:lastModifiedBy>
  <dcterms:modified xsi:type="dcterms:W3CDTF">2005-12-04T09:16:00Z</dcterms:modified>
  <cp:revision>1</cp:revision>
  <dc:subject/>
  <dc:title>Jörg van Essen</dc:title>
</cp:coreProperties>
</file>