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ürgen Haber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Jürgen Habermas i samtale med kardinal Benedikt XVI|Joseph Ratzinger, den nåværende pave,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ürgen Habermas''' (født tysk filosof og sosi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i Schelling. Han habiliterte seg i Ruprecht-Karls-Universität i Heidelberg, som han hadde frem til 19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64 til 1971 var Habermas professor i filosofi og sosiologi ved Johann Wolfgang Goethe-Universität i Frankfurt am Main. I 1971 flyttet han til Starnberg ved München, hvor han sammen med Carl Friedrich von Weizsäcker ledet Max-Planck-Institut zur Erforschung der Lebensbedingungen der wissenschaftlich-technischen Welt. I 1981 offentliggjorde han sitt hovedverk, ''Theorie des kommunikativen Handeln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3 slo han seg igjen ned i Frankfurt som professor i filosofi, med fagområdet sosialfilosofi og historie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så etter at han ble pensjonist i 1994 har han vært vitenskapelig aktiv, og tar i stor grad del i den offentlige samtale. I 2001 fikk han de tyske bokhandleres fredspris. I 2005 ble Habermas tildelt Holbergpri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bermas er den mest fremtredende representant for kritiske teori, og en av de mest kjente nålevende filoso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(utval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Das Absolute und die Geschichte. </w:t>
      </w:r>
      <w:r>
        <w:rPr>
          <w:lang w:val="nb-NO"/>
        </w:rPr>
        <w:t>Von der Zwiespältigkeit in Schellings Denken'' (doktorgradavhandling), Bonn 195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udent und Politik. Eine soziologische Untersuchung zum politischen Bewußtsein&lt;!--sic!--&gt; Frankfurter Studenten'' (med L. v. Friedburg, Ch. Oehler og F. Weltz), Neuwied 196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rukturwandel der Öffentlichkeit. Untersuchungen zu einer Kategorie der bürgerlichen Gesellschaft'' (habil.), Neuwied 1962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Erkenntnis und Interesse'', Frankfurt a.M. 1968. ISBN 3-518-06731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echnik und Wissenschaft als 'Ideologie','' Frankfurt a.M. 1968. ISBN 3-518-10287-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rotestbewegung und Hochschulreform'', Frankfurt a.M. 196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''Zur Logik der Sozialwissenschaften'', Tübingen 1970 (erw. 1982). </w:t>
      </w:r>
      <w:r>
        <w:rPr/>
        <w:t>ISBN 3-518-28117-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orie der Gesellschaft oder Sozialtechnologie. Was leistet die Systemforschung?'' (med Niklas Luhmann), Frankfurt a.M. 1971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Legitimationsprobleme im Spätkapitalismus'', Frankfurt a.M. 1973. ISBN 3-518-10623-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Zur Rekonstruktion des Historischen Materialismus'', Frankfurt a.M. 1976. ISBN 3-518-27754-5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Theorie des kommunikativen Handelns'' (Bd.1: Handlungsrationalität und gesellschaftliche Rationalisierung, Bd. 2: Zur Kritik der funktionalistischen Vernunft), Frankfurt a.M. 1981. </w:t>
      </w:r>
      <w:r>
        <w:rPr/>
        <w:t>ISBN 3-518-28775-3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Moralbewußtsein&lt;!--sic!--&gt; und kommunikatives Handeln'', Frankfurt a.M. 1983. </w:t>
      </w:r>
      <w:r>
        <w:rPr/>
        <w:t>ISBN 3-518-28022-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neue Unübersichtlichkeit. Kleine Politische Schriften V'', Frankfurt a.M. 1985. ISBN 3-518-11321-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ktizität und Geltung. Beiträge zur Diskurstheorie des Rechts und des demokratischen Rechtsstaates'', Frankfurt a.M. 1992. ISBN 3-518-28961-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Einbeziehung des Anderen. Studien zur politischen Theorie'', Frankfurt a.M. 1996. ISBN 3-518-29044-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om sinnlichen Eindruck zum symbolischen Ausdruck. Philosophische Essays'', Frankfurt a.M. 1997. ISBN 3-518-22233-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hm.de/lemo/html/biografien/HabermasJuergen/ Biografi, Deutsches Historisches Museum]</w:t>
      </w:r>
    </w:p>
    <w:p>
      <w:pPr>
        <w:pStyle w:val="Normal"/>
        <w:numPr>
          <w:ilvl w:val="0"/>
          <w:numId w:val="2"/>
        </w:numPr>
        <w:rPr/>
      </w:pPr>
      <w:r>
        <w:rPr/>
        <w:t>[http://www.erz.uni-hannover.de/~horster/lit/habermas.pdf Habermas: Werk und Wirkung (pdf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bermasonline.org/ habermasonline.org (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sinki.fi/~amkauppi/hablinks.html Lenkesaml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bermas, Jürgen</w:t>
      </w:r>
    </w:p>
    <w:p>
      <w:pPr>
        <w:pStyle w:val="Normal"/>
        <w:rPr>
          <w:lang w:val="nb-NO"/>
        </w:rPr>
      </w:pPr>
      <w:r>
        <w:rPr>
          <w:lang w:val="nb-NO"/>
        </w:rPr>
        <w:t>Habermas, Jürgen</w:t>
      </w:r>
    </w:p>
    <w:p>
      <w:pPr>
        <w:pStyle w:val="Normal"/>
        <w:rPr>
          <w:lang w:val="nb-NO"/>
        </w:rPr>
      </w:pPr>
      <w:r>
        <w:rPr>
          <w:lang w:val="nb-NO"/>
        </w:rPr>
        <w:t>Habermas, Jü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Юрген Хабермас</w:t>
      </w:r>
    </w:p>
    <w:p>
      <w:pPr>
        <w:pStyle w:val="Normal"/>
        <w:rPr>
          <w:lang w:val="nb-NO"/>
        </w:rPr>
      </w:pPr>
      <w:r>
        <w:rPr>
          <w:lang w:val="nb-NO"/>
        </w:rPr>
        <w:t>da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de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et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en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es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یورگن هابرماس</w:t>
      </w:r>
    </w:p>
    <w:p>
      <w:pPr>
        <w:pStyle w:val="Normal"/>
        <w:rPr>
          <w:lang w:val="nb-NO"/>
        </w:rPr>
      </w:pPr>
      <w:r>
        <w:rPr>
          <w:lang w:val="nb-NO"/>
        </w:rPr>
        <w:t>fr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it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ורגן האברמאס</w:t>
      </w:r>
    </w:p>
    <w:p>
      <w:pPr>
        <w:pStyle w:val="Normal"/>
        <w:rPr>
          <w:lang w:val="nb-NO"/>
        </w:rPr>
      </w:pPr>
      <w:r>
        <w:rPr>
          <w:lang w:val="nb-NO"/>
        </w:rPr>
        <w:t>hu:Jürgen Habermas</w:t>
      </w:r>
    </w:p>
    <w:p>
      <w:pPr>
        <w:pStyle w:val="Normal"/>
        <w:rPr>
          <w:lang w:val="nb-NO"/>
        </w:rPr>
      </w:pPr>
      <w:r>
        <w:rPr>
          <w:lang w:val="nb-NO"/>
        </w:rPr>
        <w:t>nl:Jürgen Haberma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ユルゲン・ハーバーマ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ürgen Haber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ürgen Haber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Jürgen Haber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Jürgen Haber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ürgen Haber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Jürgen Haberm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尤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S Mincho;ＭＳ 明朝" w:hAnsi="MS Mincho;ＭＳ 明朝" w:cs="MS Mincho;ＭＳ 明朝" w:eastAsia="MS Mincho;ＭＳ 明朝"/>
          <w:lang w:val="nb-NO"/>
        </w:rPr>
        <w:t>根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哈</w:t>
      </w:r>
      <w:r>
        <w:rPr>
          <w:rFonts w:ascii="MingLiU;細明體" w:hAnsi="MingLiU;細明體" w:cs="MingLiU;細明體" w:eastAsia="MingLiU;細明體"/>
          <w:lang w:val="nb-NO"/>
        </w:rPr>
        <w:t>贝马</w:t>
      </w:r>
      <w:r>
        <w:rPr>
          <w:rFonts w:ascii="MS Mincho;ＭＳ 明朝" w:hAnsi="MS Mincho;ＭＳ 明朝" w:cs="MS Mincho;ＭＳ 明朝" w:eastAsia="MS Mincho;ＭＳ 明朝"/>
          <w:lang w:val="nb-NO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Jürgen Habermas</dc:title>
</cp:coreProperties>
</file>