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ürgen Klin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ürgen Klinsmann''' (født tysk fotballtrener og tidligere fotball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ubbk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insmann begynte å spille fotball åtte år gammel. I begynnelsen spilte han på alle plasser, også som målvakt. Han begynte å spille profesjonelt da han var 17 år gammel, i Stuttgarter Kickers, som spilte i andre divisjon. I 1984 gikk han til VfB Stuttgart i første divi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spill for VfB Stuttgart og V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ndslagsk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nsmann hadde en innholdsrik landslagskarriere. Han debuterte for 1992, da Tyskland kom til finalen, og i 1996, da Tyskland ble europamestre. Han deltok også i tre verdensmesterskap, i 1990 (da Tyskland ble verdensmestre), 1994 og 1998. Han avsluttet landslagskarrieren etter VM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 juli 2004 ble Jürgen Klinsmann utpekt til Tysklands nye landslagstrener etter Rudi Vö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insmann.us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geocities.com/chowwing/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smann, Jürgen</w:t>
      </w:r>
    </w:p>
    <w:p>
      <w:pPr>
        <w:pStyle w:val="Normal"/>
        <w:rPr/>
      </w:pPr>
      <w:r>
        <w:rPr/>
        <w:t>Klinsmann, J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ürgen Klinsmann</w:t>
      </w:r>
    </w:p>
    <w:p>
      <w:pPr>
        <w:pStyle w:val="Normal"/>
        <w:rPr/>
      </w:pPr>
      <w:r>
        <w:rPr/>
        <w:t>en:Jürgen Klinsmann</w:t>
      </w:r>
    </w:p>
    <w:p>
      <w:pPr>
        <w:pStyle w:val="Normal"/>
        <w:rPr/>
      </w:pPr>
      <w:r>
        <w:rPr/>
        <w:t>fr:Jürgen Klinsman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רגן קלינסמן</w:t>
      </w:r>
    </w:p>
    <w:p>
      <w:pPr>
        <w:pStyle w:val="Normal"/>
        <w:rPr/>
      </w:pPr>
      <w:r>
        <w:rPr/>
        <w:t>nl:Jürgen Klinsman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ルゲン・クリンス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ürgen Klins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ürgen Klins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ürgen Klinsman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尤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林斯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Jürgen Klinsmann</dc:title>
</cp:coreProperties>
</file>