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ürgen Prochn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ürgen Prochnow''' (født 10. juni 1941 i Berlin) er en ty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skuespillerkarrière begynte ved Rilke-prosje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filmdebut var ''Zoff'' av Eberhard Pieper i 1971. I 1973 spilte han første gang i en av Wolfgang Petersens filmer, ''Einer von uns beiden'' (med Klaus Schwarzkopf som motspiller). 1974 spilte han titelrollen i ''Die Verrohung des Franz Blum'' av Reinhard Hauff, og 1975 i ''Die verlorene Ehre der Katharina Blum'' etter Heinrich Böll. En av hans mest kjente roller var som u-båtkapteinen Heinrich Lehmann-Willenbrock i ''Das Boot'' (1981). Senere har han spilt i mange Hollywood-filmer, bl.a. ''Beverly Hills Cop 2'' (1987). To ganger har han portrettert homofile, første gang 1977 i ''Die Konsequenz'' og tyve år senere i ''Der Schrei der Lieb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også spilt i ''Den engelske pasienten'' (199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&lt;!-- Filmografi (utvalg)</w:t>
      </w:r>
    </w:p>
    <w:p>
      <w:pPr>
        <w:pStyle w:val="Normal"/>
        <w:numPr>
          <w:ilvl w:val="0"/>
          <w:numId w:val="2"/>
        </w:numPr>
        <w:rPr/>
      </w:pPr>
      <w:r>
        <w:rPr/>
        <w:t>Chain Reaction 2005 - Regie: Olaf Ittenbach mit Martina Ittenb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tic Storm, 2003 - Regie: Reuben Leder (mit Greta Scacchi und Donald Suther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ir Force One, 1997 - Regie: Wolfgang Petersen (mit Harrison Ford, Gary Oldman und Glenn Clo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 Schrei der Liebe, 1997 - Regie: Matti Geschonne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English Patient, 1996 - Regie: Anthony Minghella (mit Ralph Fiennes und Juliette Binoch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Mächte des Wahnsinns, 1995 - Regie: John Carpenter (mit Sam Neill und Charlton Hest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can Inferno ''(The Fire Next Time)'' 1992 - Regie: Tom McLoughlin (mit  Bonnie Bedelia, Craig T. Nelson, Richard Farnswort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s Teufels Paradies, 1987 - Regie: Vadim Glowna (mit Mario Adorf und Ingrid Cav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verly Hills Cop II, 1987 - Regie: Tony Scott (mit Eddie Murph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lling Cars, 1986 - Regie: Michael Verhoeven (mit Senta Berg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r Bulle und das Mädchen, 1984 - Regie: Peter Keglevic (mit Annette von Klier und Krystyna Jand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une - Der Wüstenplanet, 1984 - Regie: David Lynch (mit Sting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as Boot, 1981 - Regie: Wolfgang Petersen (mit Herbert Grönemeyer und Martin Semmelrog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Konsequenz, 1977 - Regie: Wolfgang Peter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Verlorene Ehre der Katharina Blum, 1975 - Regie: Volker Schlöndorff (mit Angela Winkler und Mario Ador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Verrohung des Franz Blum, 1974 - Regie: Reinhard Hauff (mit Burkhard Driest und Tilo Prückner)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now, Jürgen</w:t>
      </w:r>
    </w:p>
    <w:p>
      <w:pPr>
        <w:pStyle w:val="Normal"/>
        <w:rPr/>
      </w:pPr>
      <w:r>
        <w:rPr/>
        <w:t>Prochnow, Jü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ürgen Prochnow</w:t>
      </w:r>
    </w:p>
    <w:p>
      <w:pPr>
        <w:pStyle w:val="Normal"/>
        <w:rPr/>
      </w:pPr>
      <w:r>
        <w:rPr/>
        <w:t>en:Jürgen Prochnow</w:t>
      </w:r>
    </w:p>
    <w:p>
      <w:pPr>
        <w:pStyle w:val="Normal"/>
        <w:rPr/>
      </w:pPr>
      <w:r>
        <w:rPr/>
        <w:t>eo:Jürgen PROCHNOW</w:t>
      </w:r>
    </w:p>
    <w:p>
      <w:pPr>
        <w:pStyle w:val="Normal"/>
        <w:rPr/>
      </w:pPr>
      <w:r>
        <w:rPr/>
        <w:t>sv:Jürgen Prochn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Jürgen Prochnow</dc:title>
</cp:coreProperties>
</file>