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ürgen Rüttger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right|Jürgen Rüttg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ürgen Rüttgers''' (født 26. juni 1951 i Köln) er en tysk konservativ politiker (CDU). Etter delstatsvalget 22. mai 2005 ble han ny statsminister i Nordrhein-Westfalen. Mellom 1994 og 1998 var han utdannelses-, vitenskaps-, forsknings- og teknologiminister i den tyske regjeringen under Helmut Koh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tuderte jus og historie, og tok 1975 den første og 1978 den annen juridiske statseksamen. I 1979 ble han dr. j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troende katolikk, og ble medlem av CDU i 1970. Mellom 1980 og 1986 var han leder for partiets ungdomsorganisasjon (Junge Union) i Rheinland. I 1993 ble han viseformann for CDU i Nordrhein-Westfalen, og i 1999 ble han valgt til formann. Siden 2000 er han dessuten en av fire viseformenn for CDU sentr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üttgers var medlem av det tyske parlamentet mellom 1987 og 2000, og var en periode parlamentarisk forretningsfører og senere viseformann for CDU/CSU-fraksjonen. Siden 2000 er han medlem av landdagen i Nordrhein-Westfalen og formann for CDU-fraksjonen 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kk</w:t>
      </w:r>
    </w:p>
    <w:p>
      <w:pPr>
        <w:pStyle w:val="Normal"/>
        <w:rPr>
          <w:lang w:val="nb-NO"/>
        </w:rPr>
      </w:pPr>
      <w:r>
        <w:rPr>
          <w:lang w:val="nb-NO"/>
        </w:rPr>
        <w:t>Ved landdagvalget 2000 utløste han diskusjon med sitt slagord ''Kinder statt Inder'' (barn istedenfor indere), som uttrykket hans partis ønske om tiltak for å øke fødselstallene i Tyskland heller enn å ta imot utlend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forskningsminister gikk han inn for at genmanipulert mat må merkes spesielt, og engasjerte seg i den globale kampen mot kloning av menne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apolitisk er han — i likhet med sitt parti — mot tyrkisk EU-medlemskap, og vil heller gi landet et priviligert partner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Æresbevisninger</w:t>
      </w:r>
    </w:p>
    <w:p>
      <w:pPr>
        <w:pStyle w:val="Normal"/>
        <w:rPr>
          <w:lang w:val="nb-NO"/>
        </w:rPr>
      </w:pPr>
      <w:r>
        <w:rPr>
          <w:lang w:val="nb-NO"/>
        </w:rPr>
        <w:t>For sine fortjenester for europeisk utdannelse og forskning ble Rüttgers kreert til æresdoktor ved universitetet [http://www.uniroma3.it/ Roma Tre]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juergen-ruettgers.de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üttgers, Jürgen</w:t>
      </w:r>
    </w:p>
    <w:p>
      <w:pPr>
        <w:pStyle w:val="Normal"/>
        <w:rPr>
          <w:lang w:val="nb-NO"/>
        </w:rPr>
      </w:pPr>
      <w:r>
        <w:rPr>
          <w:lang w:val="nb-NO"/>
        </w:rPr>
        <w:t>Rüttgers, Jü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ürgen Rüttgers</w:t>
      </w:r>
    </w:p>
    <w:p>
      <w:pPr>
        <w:pStyle w:val="Normal"/>
        <w:rPr/>
      </w:pPr>
      <w:r>
        <w:rPr/>
        <w:t>en:Jürgen Rüttgers</w:t>
      </w:r>
    </w:p>
    <w:p>
      <w:pPr>
        <w:pStyle w:val="Normal"/>
        <w:rPr/>
      </w:pPr>
      <w:r>
        <w:rPr/>
        <w:t>fr:Jürgen Rüttg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Jürgen Rüttgers</dc:title>
</cp:coreProperties>
</file>