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özzeja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özzejassen''' er en jazzfestival som arrangeres i Arvika, Sveri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estivalen går av stabelen første uke i august annethvert år (siste i 2005), og konsertene skjer i hovedsak i Arvikas havneområd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rvikajazz.com/ Jözzejasse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usikkfestiv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Jözzejassen</dc:title>
</cp:coreProperties>
</file>