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 vi elsker dette 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, vi elsker dette 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Ja vi elsker dette landet</dc:title>
</cp:coreProperties>
</file>