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ap de Hoop Sche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ap de Hoop Scheffer''' (født 3. april 1948 i Amsterdam) er en nederlandsk politiker. Fra juli 2002 til desember 2003 var han Nederlands utenriksminister, som medlem av landets kristeligdemokratiske regjering. Den 5. januar 2004 tiltrådte han som NATOs generalsekre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NATO|NATOs generalsekretær|Startår=[[2004|Sluttår=|Etterfølger=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p Scheffer, Jaap de</w:t>
      </w:r>
    </w:p>
    <w:p>
      <w:pPr>
        <w:pStyle w:val="Normal"/>
        <w:rPr/>
      </w:pPr>
      <w:r>
        <w:rPr/>
        <w:t>Hoop Scheffer, Jaap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Яп де Хоп Схефер</w:t>
      </w:r>
    </w:p>
    <w:p>
      <w:pPr>
        <w:pStyle w:val="Normal"/>
        <w:rPr/>
      </w:pPr>
      <w:r>
        <w:rPr/>
        <w:t>de:Jaap de Hoop Scheffer</w:t>
      </w:r>
    </w:p>
    <w:p>
      <w:pPr>
        <w:pStyle w:val="Normal"/>
        <w:rPr/>
      </w:pPr>
      <w:r>
        <w:rPr/>
        <w:t>en:Jaap de Hoop Scheffer</w:t>
      </w:r>
    </w:p>
    <w:p>
      <w:pPr>
        <w:pStyle w:val="Normal"/>
        <w:rPr/>
      </w:pPr>
      <w:r>
        <w:rPr/>
        <w:t>fr:Jaap de Hoop Scheffer</w:t>
      </w:r>
    </w:p>
    <w:p>
      <w:pPr>
        <w:pStyle w:val="Normal"/>
        <w:rPr/>
      </w:pPr>
      <w:r>
        <w:rPr/>
        <w:t>nl:Jaap de Hoop Schef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Jaap de Hoop Scheffer</dc:title>
</cp:coreProperties>
</file>