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k Arthur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ck Johnson (bokse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Jack Arthur Johnson</dc:title>
</cp:coreProperties>
</file>