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Bern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ck Berntsen''' (født i 1940 i Tysfjord) er en kjær nordnorsk dikter. Han vokste opp på Hamarøy, og er nå bosatt i Svolvær. Berntsen har skrevet flere kjente barnesanger som «Trollet i Senja» og «Lille Bolla Bøll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sen har blant annet vunnet Elias Blix-prisen (1982) og Prøysenprisen (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sen, Jack</w:t>
      </w:r>
    </w:p>
    <w:p>
      <w:pPr>
        <w:pStyle w:val="Normal"/>
        <w:rPr/>
      </w:pPr>
      <w:r>
        <w:rPr/>
        <w:t>Berntsen, Jack</w:t>
      </w:r>
    </w:p>
    <w:p>
      <w:pPr>
        <w:pStyle w:val="Normal"/>
        <w:rPr/>
      </w:pPr>
      <w:r>
        <w:rPr/>
        <w:t>Berntsen, 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Jack Berntsen</dc:title>
</cp:coreProperties>
</file>