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ck Bjerk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ack Bjerkvik''' var varerepresentant og senere fast representant for bystyret i Bodø i perioden 1975-1979. </w:t>
      </w:r>
      <w:r>
        <w:rPr/>
        <w:t>Daglig leder i kommunikasjonsbyrået «Pratmaker'n» siden 19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erkvik, Ja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Jack Bjerkvik</dc:title>
</cp:coreProperties>
</file>