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k Joh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ck Johnson''' er et svært vanlig navn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ck Johnson (bokser), historiens første fargede verdensmester i tungvektsboks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ck Johnson (musiker), singer/songwriter fra Hawa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Jack Johnson</dc:title>
</cp:coreProperties>
</file>