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k McC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ck Wilson McConnell''' (født skotsk politiker. Han ble Skottlands førsteminister i 2001. McConnell er leder av Labour Party i Skottland, og medlem av det skotske parlamentet for valgkretsen Motherwell og Wish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onnell, Jack</w:t>
      </w:r>
    </w:p>
    <w:p>
      <w:pPr>
        <w:pStyle w:val="Normal"/>
        <w:rPr/>
      </w:pPr>
      <w:r>
        <w:rPr/>
        <w:t>McConnell,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ck McConnell</w:t>
      </w:r>
    </w:p>
    <w:p>
      <w:pPr>
        <w:pStyle w:val="Normal"/>
        <w:rPr/>
      </w:pPr>
      <w:r>
        <w:rPr/>
        <w:t>en:Jack McConnell</w:t>
      </w:r>
    </w:p>
    <w:p>
      <w:pPr>
        <w:pStyle w:val="Normal"/>
        <w:rPr/>
      </w:pPr>
      <w:r>
        <w:rPr/>
        <w:t>pl:Jack McConn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Jack McConnell</dc:title>
</cp:coreProperties>
</file>