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Jack Nicklaus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Jack William Nicklaus''' (født amerikansk golfspiller som var en stor drivkraft i profesjonell golf fra 1960-årene til slutten av 1990-årene. Han regnes av mange som den største golfspilleren noensinne. Sammen med Arnold Palmer gis han æren for å ha gjort golf til den store publikumssporten det er idag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Nicklaus begynte sin profesjonelle golfkarriere i 1962 og har vunnet 18 ''major''-turneringer, mer enn noen annen golfspiller. Han er dessuten den spilleren etter legenden Sam Snead som har vunnet flest turneringer på PGA-touren (73 seiere). Nicklaus er den eneste spilleren som har vunnet alle de største turneringene både på PGA-touren og Champions Tour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/>
        <w:t>Eksterne lenker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[http://www.pgatour.com/players/bio/149729/ Biografi på PGATOUR.com]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[http://www.nicklaus.com/ Offisielt nettsted]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/>
      </w:pPr>
      <w:r>
        <w:rPr/>
        <w:t>Nicklaus, Jack</w:t>
      </w:r>
    </w:p>
    <w:p>
      <w:pPr>
        <w:pStyle w:val="Normal"/>
        <w:rPr/>
      </w:pPr>
      <w:r>
        <w:rPr/>
        <w:t>Nicklaus, Jack</w:t>
      </w:r>
    </w:p>
    <w:p>
      <w:pPr>
        <w:pStyle w:val="Normal"/>
        <w:rPr/>
      </w:pPr>
      <w:r>
        <w:rPr/>
        <w:t>Nicklaus, Jac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:Jack Nicklaus</w:t>
      </w:r>
    </w:p>
    <w:p>
      <w:pPr>
        <w:pStyle w:val="Normal"/>
        <w:rPr/>
      </w:pPr>
      <w:r>
        <w:rPr/>
        <w:t>en:Jack Nicklaus</w:t>
      </w:r>
    </w:p>
    <w:p>
      <w:pPr>
        <w:pStyle w:val="Normal"/>
        <w:rPr/>
      </w:pPr>
      <w:r>
        <w:rPr/>
        <w:t>fr:Jack Nicklaus</w:t>
      </w:r>
    </w:p>
    <w:p>
      <w:pPr>
        <w:pStyle w:val="Normal"/>
        <w:rPr/>
      </w:pPr>
      <w:r>
        <w:rPr/>
        <w:t>ja:</w:t>
      </w:r>
      <w:r>
        <w:rPr>
          <w:rFonts w:ascii="MS Mincho;ＭＳ 明朝" w:hAnsi="MS Mincho;ＭＳ 明朝" w:cs="MS Mincho;ＭＳ 明朝" w:eastAsia="MS Mincho;ＭＳ 明朝"/>
        </w:rPr>
        <w:t>ジャック・ニクラス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pt:Jack Nicklaus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sv:Jack Nicklaus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6:35:00Z</dcterms:created>
  <dc:creator>runarb</dc:creator>
  <dc:description/>
  <dc:language>en-US</dc:language>
  <cp:lastModifiedBy>runarb</cp:lastModifiedBy>
  <dcterms:modified xsi:type="dcterms:W3CDTF">2005-12-04T06:35:00Z</dcterms:modified>
  <cp:revision>1</cp:revision>
  <dc:subject/>
  <dc:title>Jack Nicklaus</dc:title>
</cp:coreProperties>
</file>