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Jack She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''John Amos «Jack» Shea''' (født amerikansk skøyteløper som tok to gullmedaljer under OL 1932 i Lake Placid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heas etterkommere har fulgt opp den olympiske familietradisjonen. Sheas sønn, Jim Shea Sr., deltok i OL 1964 i Innsbruck, og sønnesønnen, Jim Shea Jr., tok gull i skeleton under Vinter-OL 2002 i Salt Lake Cit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OL-vinnere på 500 m skøyter, herrer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hea, Jack</w:t>
      </w:r>
    </w:p>
    <w:p>
      <w:pPr>
        <w:pStyle w:val="Normal"/>
        <w:rPr/>
      </w:pPr>
      <w:r>
        <w:rPr/>
        <w:t>Shea, Jack</w:t>
      </w:r>
    </w:p>
    <w:p>
      <w:pPr>
        <w:pStyle w:val="Normal"/>
        <w:rPr/>
      </w:pPr>
      <w:r>
        <w:rPr/>
        <w:t>Shea, Jack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7:49:00Z</dcterms:created>
  <dc:creator>runarb</dc:creator>
  <dc:description/>
  <dc:language>en-US</dc:language>
  <cp:lastModifiedBy>runarb</cp:lastModifiedBy>
  <dcterms:modified xsi:type="dcterms:W3CDTF">2005-12-04T17:49:00Z</dcterms:modified>
  <cp:revision>1</cp:revision>
  <dc:subject/>
  <dc:title>Jack Shea</dc:title>
</cp:coreProperties>
</file>