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ck in the 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ack in the Box''' er en amerikansk delstater, med flest i California, fulgt av Texas, Arizona og Washing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 xml:space="preserve">Restaurantkjeden ble populær etter en meget vellykket reklamekampanje med figuren «adm. dir. Jack», som var et pingpongball-lignende hode kledd i dress. Reklameinnslagene har som regel et humoristisk preg og handler ofte om at «Jack» fatter forretningsavgjørelser om restaurantkjedens produkter. I tillegg reklamerer mange av innslagene om gratis antenneball med hvert måltid, noe som er med på å øke merkebevisstheten. Disse antenneornamentene kan observeres på mange biler, spesielt på den amerikanske vestkysten. </w:t>
      </w:r>
      <w:r>
        <w:rPr/>
        <w:t>De regnes også som samleobjek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jackinthebox.com/ Jack in the Box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e restaurantkj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ack in the Box</w:t>
      </w:r>
    </w:p>
    <w:p>
      <w:pPr>
        <w:pStyle w:val="Normal"/>
        <w:rPr/>
      </w:pPr>
      <w:r>
        <w:rPr/>
        <w:t>en:Jack in the Bo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9:00Z</dcterms:created>
  <dc:creator>runarb</dc:creator>
  <dc:description/>
  <dc:language>en-US</dc:language>
  <cp:lastModifiedBy>runarb</cp:lastModifiedBy>
  <dcterms:modified xsi:type="dcterms:W3CDTF">2005-12-04T05:49:00Z</dcterms:modified>
  <cp:revision>1</cp:revision>
  <dc:subject/>
  <dc:title>Jack in the Box</dc:title>
</cp:coreProperties>
</file>