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ob Brinch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cob Brinchmann''' (1910&amp;ndash;) er norsk forfatter og forlagsmann.</w:t>
      </w:r>
    </w:p>
    <w:p>
      <w:pPr>
        <w:pStyle w:val="Normal"/>
        <w:rPr>
          <w:lang w:val="nb-NO"/>
        </w:rPr>
      </w:pPr>
      <w:r>
        <w:rPr>
          <w:lang w:val="nb-NO"/>
        </w:rPr>
        <w:t>Skrev på 1930- og 1940-tallet en rekke kriminalrom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buterte med egen bok, ''Mannen som kom tilbake'', i 193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rev sammen med Erling Brinchmann ''Ti sekunder i mørket'' under psevdonymet E. J. Brinch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 (ikke komple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 sekunder i mørket, 1935 (sammen med Erling Brinchman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nnen som kom tilbake, 193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snorrette spor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chmann, Jacob</w:t>
      </w:r>
    </w:p>
    <w:p>
      <w:pPr>
        <w:pStyle w:val="Normal"/>
        <w:rPr/>
      </w:pPr>
      <w:r>
        <w:rPr/>
        <w:t>Brinchmann, Jac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Jacob Brinchmann</dc:title>
</cp:coreProperties>
</file>