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cob Man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cob Mangers''' S.M. (født katolsk overhyrde i Oslo fra 1932 til 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i kongregasjonens skole i presteviet i Roma 3. april 19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t. Paul menighet i St. Josef menighet i Haugesund. I 1931 ble han flyttet over til stillingen som sogneprest i Stava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lja. I biskop av Oslo i moderne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esember 1964 fratrådte han etter å ha nådd vanlig pensjonsalder for katolske biskoper, 75 år. Han døde 7. januar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[[Oslo katolske bispedømme#Overhyrder|Apostolisk vikar av Oslo|Startår=Sluttår=[[1953|Etterfølger=''Siste apostoliske vikar''}}</w:t>
      </w:r>
    </w:p>
    <w:p>
      <w:pPr>
        <w:pStyle w:val="Normal"/>
        <w:rPr/>
      </w:pPr>
      <w:r>
        <w:rPr/>
        <w:t>{{Verv|Forgjenger=''Første biskop''|Hva=Katolsk biskop av Oslo|Startår=Sluttår=1964|Etterfølger=[[John Willem Gra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ers, Jacob</w:t>
      </w:r>
    </w:p>
    <w:p>
      <w:pPr>
        <w:pStyle w:val="Normal"/>
        <w:rPr/>
      </w:pPr>
      <w:r>
        <w:rPr/>
        <w:t>Mangers, Jacob</w:t>
      </w:r>
    </w:p>
    <w:p>
      <w:pPr>
        <w:pStyle w:val="Normal"/>
        <w:rPr/>
      </w:pPr>
      <w:r>
        <w:rPr/>
        <w:t>Mangers, Jacob</w:t>
      </w:r>
    </w:p>
    <w:p>
      <w:pPr>
        <w:pStyle w:val="Normal"/>
        <w:rPr/>
      </w:pPr>
      <w:r>
        <w:rPr/>
        <w:t>Mangers, Jacob</w:t>
      </w:r>
    </w:p>
    <w:p>
      <w:pPr>
        <w:pStyle w:val="Normal"/>
        <w:rPr/>
      </w:pPr>
      <w:r>
        <w:rPr/>
        <w:t>Mangers, Jac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cob Mangers</w:t>
      </w:r>
    </w:p>
    <w:p>
      <w:pPr>
        <w:pStyle w:val="Normal"/>
        <w:rPr/>
      </w:pPr>
      <w:r>
        <w:rPr/>
        <w:t>lb: Jacques Mang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8:00Z</dcterms:created>
  <dc:creator>runarb</dc:creator>
  <dc:description/>
  <dc:language>en-US</dc:language>
  <cp:lastModifiedBy>runarb</cp:lastModifiedBy>
  <dcterms:modified xsi:type="dcterms:W3CDTF">2005-12-04T15:38:00Z</dcterms:modified>
  <cp:revision>1</cp:revision>
  <dc:subject/>
  <dc:title>Jacob Mangers</dc:title>
</cp:coreProperties>
</file>