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ob Tullin Th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 Tullin «Tulla» Thams (født skihopper. Han vant det spesielle hopprennet under de første olympiske vinterlekene i Chamonix 1924. Han vant Damenes pokal i Holmenkollen fire år på rad (1924&amp;ndash;19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ms, Jacob Tullin</w:t>
      </w:r>
    </w:p>
    <w:p>
      <w:pPr>
        <w:pStyle w:val="Normal"/>
        <w:rPr/>
      </w:pPr>
      <w:r>
        <w:rPr/>
        <w:t>Thams, Jacob Tullin</w:t>
      </w:r>
    </w:p>
    <w:p>
      <w:pPr>
        <w:pStyle w:val="Normal"/>
        <w:rPr/>
      </w:pPr>
      <w:r>
        <w:rPr/>
        <w:t>Thams, Jacob Tul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Jacob Tullin Thams</dc:title>
</cp:coreProperties>
</file>