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Bonsergen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ques Bonsergen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Jacques Bonsergen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Jacques Bonsergent (Paris Metro)</dc:title>
</cp:coreProperties>
</file>