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ques Del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Den slovenske statsminister Janez Drnovšek (t.h.) hilser på Jacques Del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cques Lucien Jean Delors''' (født 20. juli 1925 i Paris i Frankrike) er en fransk økonom og politiker, som satt som president i EU-kommisjonen i to perioder fra 1985 til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ikk i løpet av sin tid som president i Kommisjonen gjennomført omfattende budsjettreformer, og han var også viktig for arbeidet med å få innført EUs indre marked fra 1. januar 1993. Han satt også i Europaparlamentet fra 1979 til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981 til 1984 var han finansminister under president François Mitter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EU-kommisjonen|President for EU-kommisjonen|Startår=Sluttår=[[1995|Etterfølger=[[Jacques Sante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ors, Jacques</w:t>
      </w:r>
    </w:p>
    <w:p>
      <w:pPr>
        <w:pStyle w:val="Normal"/>
        <w:rPr/>
      </w:pPr>
      <w:r>
        <w:rPr/>
        <w:t>Delors, Jacques</w:t>
      </w:r>
    </w:p>
    <w:p>
      <w:pPr>
        <w:pStyle w:val="Normal"/>
        <w:rPr/>
      </w:pPr>
      <w:r>
        <w:rPr/>
        <w:t>Delors, Jac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cques Delors</w:t>
      </w:r>
    </w:p>
    <w:p>
      <w:pPr>
        <w:pStyle w:val="Normal"/>
        <w:rPr/>
      </w:pPr>
      <w:r>
        <w:rPr/>
        <w:t>en:Jacques Delors</w:t>
      </w:r>
    </w:p>
    <w:p>
      <w:pPr>
        <w:pStyle w:val="Normal"/>
        <w:rPr/>
      </w:pPr>
      <w:r>
        <w:rPr/>
        <w:t>es:Jacques Delors</w:t>
      </w:r>
    </w:p>
    <w:p>
      <w:pPr>
        <w:pStyle w:val="Normal"/>
        <w:rPr/>
      </w:pPr>
      <w:r>
        <w:rPr/>
        <w:t>fr:Jacques Delors</w:t>
      </w:r>
    </w:p>
    <w:p>
      <w:pPr>
        <w:pStyle w:val="Normal"/>
        <w:rPr/>
      </w:pPr>
      <w:r>
        <w:rPr/>
        <w:t>it:Jacques Delors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자크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들로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Jacques Delo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acques Delor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0:00Z</dcterms:created>
  <dc:creator>runarb</dc:creator>
  <dc:description/>
  <dc:language>en-US</dc:language>
  <cp:lastModifiedBy>runarb</cp:lastModifiedBy>
  <dcterms:modified xsi:type="dcterms:W3CDTF">2005-12-04T04:50:00Z</dcterms:modified>
  <cp:revision>1</cp:revision>
  <dc:subject/>
  <dc:title>Jacques Delors</dc:title>
</cp:coreProperties>
</file>