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ques de Cr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acques de Croy ''' (død 6. januar 1521) var en av Den katolske kirkes kardinaler. Han var erkebiskop av Cambrai i Frankrike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april 1517 av pave Leo X. Det var hans fjerd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y, Jacques de</w:t>
      </w:r>
    </w:p>
    <w:p>
      <w:pPr>
        <w:pStyle w:val="Normal"/>
        <w:rPr/>
      </w:pPr>
      <w:r>
        <w:rPr/>
        <w:t xml:space="preserve">Croy, Jacques de </w:t>
      </w:r>
    </w:p>
    <w:p>
      <w:pPr>
        <w:pStyle w:val="Normal"/>
        <w:rPr/>
      </w:pPr>
      <w:r>
        <w:rPr/>
        <w:t xml:space="preserve">Croy, Jacques de </w:t>
      </w:r>
    </w:p>
    <w:p>
      <w:pPr>
        <w:pStyle w:val="Normal"/>
        <w:rPr/>
      </w:pPr>
      <w:r>
        <w:rPr/>
        <w:t>Croy, Jacques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Jacques de Croy</dc:title>
</cp:coreProperties>
</file>