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uz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cuzzi''' er et amerikansk selskap som produserer massasjebad og badstuer, samt pumper og filtre til svømmebass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cuzzi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acuz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Jacuzzi</dc:title>
</cp:coreProperties>
</file>