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gdschloss Glienic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agdschloss Glienicke''' (jaktslottet Glienicke) ligger på øyen Wannsee i Fredrik Wilhelm. Under Fredrik I ble det bygget om og forskjønnet, men under Fredrik Wilhelm I benyttet som lasarett. Fredrik II gav det bort til en tapetfabrikant. Det tilhørte bl.a. Friedrich Carl ombygge til barokk av hoffarkitekten Ferdinand von Arnim. I 1889 foretok Albert Geyer en rekke endringer på midtbygningen og oppførte et nytt tår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39 overtok byen Berlin slottet. Det hører til UNESCOs liste over verdens kulturar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rlin</w:t>
      </w:r>
    </w:p>
    <w:p>
      <w:pPr>
        <w:pStyle w:val="Normal"/>
        <w:rPr/>
      </w:pPr>
      <w:r>
        <w:rPr/>
        <w:t>Kategori:Tyske slott</w:t>
      </w:r>
    </w:p>
    <w:p>
      <w:pPr>
        <w:pStyle w:val="Normal"/>
        <w:rPr/>
      </w:pPr>
      <w:r>
        <w:rPr/>
        <w:t>Kategori:Verdensarven i Euro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agdschloss Glienic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5:00Z</dcterms:created>
  <dc:creator>runarb</dc:creator>
  <dc:description/>
  <dc:language>en-US</dc:language>
  <cp:lastModifiedBy>runarb</cp:lastModifiedBy>
  <dcterms:modified xsi:type="dcterms:W3CDTF">2005-12-04T20:55:00Z</dcterms:modified>
  <cp:revision>1</cp:revision>
  <dc:subject/>
  <dc:title>Jagdschloss Glienicke</dc:title>
</cp:coreProperties>
</file>