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guar OS 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guar''' er navnet for operativsystemet Mac OS X versjon 10.2 fra App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Jaguar for andre betyd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OS x, Jaguar</w:t>
      </w:r>
    </w:p>
    <w:p>
      <w:pPr>
        <w:pStyle w:val="Normal"/>
        <w:rPr/>
      </w:pPr>
      <w:r>
        <w:rPr/>
        <w:t>Mac OS X, Jagu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aguar OS 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Jaguar OS X</dc:title>
</cp:coreProperties>
</file>