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guar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guar''' er et britisk bilmerke, en del av amerikanske Volvo.  Jaguar er mest kjent for sine luksus- og sport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aet ble stiftet i 1922 som Swallow Sidecar Company av William Lyons.  Det ble navnet om etter andre verdenskrig på grunn av de uheldige initialene 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S som eget bilmerke ble lansert på London-utstillingen i 1931.  To kupé-modeller ble vist, med mekaniske deler fra Austin Se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right|thumb|En Jaguar XJ 2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36 fikk Lindviks Auto/Standard Auto A/S importørstatus for SS i Norge.  De fikk solgte noen biler i følge registreringsstatistikken. Også Brødrene Wigand i Bergen fikk SS-agentur før andre verdenskrig og holdt på det lenge etter at merket endret navn til Jagu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øyen Bilservice AS overtok Jaguarimporten i 1955.  Etter hvert som Jaguar ble en del av Leyland, overtok Winterbil A/S som hadde de andre Leyland-produktene rundt 1969-1970.  Oscar Skotvedt (Autosenteret) overtok så i 1973 og var importør i to år. Da kom British Leyland Norge selv inn i bil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9 opphørte British Leyland Norge, og dermed stoppet Jaguar-importen helt opp her til lands. I stedet dukket entusiastfirmaet Oslo Jaguar Service opp for å drive service og reper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aguar.com Offisiell hjemmeside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8367&amp;tid=8 Bilnorge.no sin historie om merk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jaguarklubb.no/ Norsk Jaguar Klubb] (si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Category:Jaguar_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ritiske selskaper</w:t>
      </w:r>
    </w:p>
    <w:p>
      <w:pPr>
        <w:pStyle w:val="Normal"/>
        <w:rPr/>
      </w:pPr>
      <w:r>
        <w:rPr/>
        <w:t>Kategori: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aguar</w:t>
      </w:r>
    </w:p>
    <w:p>
      <w:pPr>
        <w:pStyle w:val="Normal"/>
        <w:rPr/>
      </w:pPr>
      <w:r>
        <w:rPr/>
        <w:t>de:Jaguar (Auto)</w:t>
      </w:r>
    </w:p>
    <w:p>
      <w:pPr>
        <w:pStyle w:val="Normal"/>
        <w:rPr/>
      </w:pPr>
      <w:r>
        <w:rPr/>
        <w:t>en:Jaguar (car)</w:t>
      </w:r>
    </w:p>
    <w:p>
      <w:pPr>
        <w:pStyle w:val="Normal"/>
        <w:rPr/>
      </w:pPr>
      <w:r>
        <w:rPr/>
        <w:t>fr:Jaguar (automobile)</w:t>
      </w:r>
    </w:p>
    <w:p>
      <w:pPr>
        <w:pStyle w:val="Normal"/>
        <w:rPr/>
      </w:pPr>
      <w:r>
        <w:rPr/>
        <w:t>nl:Jaguar Ca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ャガー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自動車</w:t>
      </w:r>
      <w:r>
        <w:rPr/>
        <w:t>)</w:t>
      </w:r>
    </w:p>
    <w:p>
      <w:pPr>
        <w:pStyle w:val="Normal"/>
        <w:rPr/>
      </w:pPr>
      <w:r>
        <w:rPr/>
        <w:t>pl:Jaguar (samochód)</w:t>
      </w:r>
    </w:p>
    <w:p>
      <w:pPr>
        <w:pStyle w:val="Normal"/>
        <w:rPr/>
      </w:pPr>
      <w:r>
        <w:rPr/>
        <w:t>simple:Jaguar (car)</w:t>
      </w:r>
    </w:p>
    <w:p>
      <w:pPr>
        <w:pStyle w:val="Normal"/>
        <w:rPr/>
      </w:pPr>
      <w:r>
        <w:rPr/>
        <w:t>fi:Jaguar</w:t>
      </w:r>
    </w:p>
    <w:p>
      <w:pPr>
        <w:pStyle w:val="Normal"/>
        <w:rPr/>
      </w:pPr>
      <w:r>
        <w:rPr/>
        <w:t>sv:Jaguar (bilmärk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Jaguar (bil)</dc:title>
</cp:coreProperties>
</file>