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hn-Ivar Jakob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i Jakob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Jahn-Ivar Jakobsen</dc:title>
</cp:coreProperties>
</file>