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ime Lucas Ortega Ala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ime Lucas Ortega y Alam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Jaime Lucas Ortega Alamino</dc:title>
</cp:coreProperties>
</file>