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ime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aime Serra ''' (født i Alzira eller Algemesi ved La Ribbera Alta, død 5. mars 1517 i Roma) var en av Den katolske kirkes kardinaler. Han var erkebiskop av Oristano på Sardinia, som han aldri besøkte, og fratrådte i 15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500 av sin slektning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01 utnevnte Alexander VI ham til administrator av bispedømmet Linköping i Sver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, Jaime</w:t>
      </w:r>
    </w:p>
    <w:p>
      <w:pPr>
        <w:pStyle w:val="Normal"/>
        <w:rPr/>
      </w:pPr>
      <w:r>
        <w:rPr/>
        <w:t xml:space="preserve">Serra, Jaime </w:t>
      </w:r>
    </w:p>
    <w:p>
      <w:pPr>
        <w:pStyle w:val="Normal"/>
        <w:rPr/>
      </w:pPr>
      <w:r>
        <w:rPr/>
        <w:t>Serra, Jaime</w:t>
      </w:r>
    </w:p>
    <w:p>
      <w:pPr>
        <w:pStyle w:val="Normal"/>
        <w:rPr/>
      </w:pPr>
      <w:r>
        <w:rPr/>
        <w:t>Serra, Ja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Jaime Serra</dc:title>
</cp:coreProperties>
</file>