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ime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ime Lachica 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Jaime Sin</dc:title>
</cp:coreProperties>
</file>