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inismen''' er en religion som har sitt utspring i India. Den har ikke oppnådd så stor utbredelse som Buddhismen og Sikhismen. Religionen slik den er i dag skriver seg tilbake til Vardhamana Mahavira, som levde på 500-tallet fvt. Det hevdes imidlertid at den har røtter enda lenger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leste av dens omkring 6 000 000 tilhengere bor i India. De fleste bor i Gujarat (Kathiawarhalvøya) og Rajasthan i vest og Karnataka i sør, med et viktig senter i Sravana Belgola. Det er to viktige hovedretninger, ''Shvetambara'' og ''Digambar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læren har universet aldri blitt skapt, og det vil aldri opphøre å eksistere. Det er imidlertid ikke uforanderlig, for det gjennomgår svingninger, hvor det går oppover og nedover med universet, og hvor religionen også forsvinner og gjenoppstår. I løpet av disse svingningene fremstår det forskjellige lærere eller ''Tirthankaer'', som sørger for at religionen blir holdt i hev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nistene lærer også at virkeligheten består av to evige prinsipper, ''jiva'' og ''ajiva''. Jiva består av et ubestemt nummer av åndelige enheter, mens ajiva (ikke-jiva) er materie i alle slags former og alle betingelser for at materie skal eksistere, som tid, rom og beve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en er kjent for sine asketer som følger en meget streng levemåte. De ønsker ikke å skade noe levende vesen, og de går ofte så langt som å feie foran seg med en kost mens de går omkring slik at de ikke skal tråkke på noe insekt. Innen Shvetambara-retningen er det både menn og kvinner som er asketer. De går som regel i hvite klær. Innen Digambara-retningen er de aller fleste asketer menn. De skal tradisjonelt gå nakne, men da det er forbudt flere steder har selv noen av dem på seg kl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inisme</w:t>
      </w:r>
    </w:p>
    <w:p>
      <w:pPr>
        <w:pStyle w:val="Normal"/>
        <w:rPr/>
      </w:pPr>
      <w:r>
        <w:rPr/>
        <w:t>de:Jainismus</w:t>
      </w:r>
    </w:p>
    <w:p>
      <w:pPr>
        <w:pStyle w:val="Normal"/>
        <w:rPr/>
      </w:pPr>
      <w:r>
        <w:rPr/>
        <w:t>en:Jainism</w:t>
      </w:r>
    </w:p>
    <w:p>
      <w:pPr>
        <w:pStyle w:val="Normal"/>
        <w:rPr/>
      </w:pPr>
      <w:r>
        <w:rPr/>
        <w:t>es:Jainismo</w:t>
      </w:r>
    </w:p>
    <w:p>
      <w:pPr>
        <w:pStyle w:val="Normal"/>
        <w:rPr/>
      </w:pPr>
      <w:r>
        <w:rPr/>
        <w:t>eo:Ĝajnismo</w:t>
      </w:r>
    </w:p>
    <w:p>
      <w:pPr>
        <w:pStyle w:val="Normal"/>
        <w:rPr/>
      </w:pPr>
      <w:r>
        <w:rPr/>
        <w:t>fr:Jaïn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ניזם</w:t>
      </w:r>
    </w:p>
    <w:p>
      <w:pPr>
        <w:pStyle w:val="Normal"/>
        <w:rPr/>
      </w:pPr>
      <w:r>
        <w:rPr/>
        <w:t>lb:Jainismus</w:t>
      </w:r>
    </w:p>
    <w:p>
      <w:pPr>
        <w:pStyle w:val="Normal"/>
        <w:rPr/>
      </w:pPr>
      <w:r>
        <w:rPr/>
        <w:t>hu:Dzsainizmus</w:t>
      </w:r>
    </w:p>
    <w:p>
      <w:pPr>
        <w:pStyle w:val="Normal"/>
        <w:rPr/>
      </w:pPr>
      <w:r>
        <w:rPr/>
        <w:t>nl:Jaïn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イナ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Djainism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Jainism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źin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in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жайн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žainiz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inalaisu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inis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e:</w:t>
      </w:r>
      <w:r>
        <w:rPr>
          <w:rFonts w:ascii="Gautami" w:hAnsi="Gautami" w:eastAsia="MS Mincho;ＭＳ 明朝" w:cs="Gautami"/>
        </w:rPr>
        <w:t>జైనమతమ</w:t>
      </w:r>
      <w:r>
        <w:rPr>
          <w:rFonts w:ascii="MS Mincho;ＭＳ 明朝" w:hAnsi="MS Mincho;ＭＳ 明朝" w:eastAsia="MS Mincho;ＭＳ 明朝" w:cs="MS Mincho;ＭＳ 明朝"/>
        </w:rPr>
        <w:t>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Jain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жайні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耆那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Jainisme</dc:title>
</cp:coreProperties>
</file>