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S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kob Schive''' (født kapitulasjonen ble han ansatt i London-regjeringen og hjemmefrontsavd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Schive møtte milorgledelsen i svenske tettstedet ''Köpmannabro'' våren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ostfold.kulturnett.no/default.asp?itemID=2580 Les mer om møtet i Köpmannabr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ve, Jakob</w:t>
      </w:r>
    </w:p>
    <w:p>
      <w:pPr>
        <w:pStyle w:val="Normal"/>
        <w:rPr/>
      </w:pPr>
      <w:r>
        <w:rPr/>
        <w:t>Schive, Jakob</w:t>
      </w:r>
    </w:p>
    <w:p>
      <w:pPr>
        <w:pStyle w:val="Normal"/>
        <w:rPr/>
      </w:pPr>
      <w:r>
        <w:rPr/>
        <w:t>Schive, Jakob</w:t>
      </w:r>
    </w:p>
    <w:p>
      <w:pPr>
        <w:pStyle w:val="Normal"/>
        <w:rPr/>
      </w:pPr>
      <w:r>
        <w:rPr/>
        <w:t>Schive, Jak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Jakob Schive</dc:title>
</cp:coreProperties>
</file>