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kt &amp; Fi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akt &amp; Fiske''' er landets største og eldste magasin for jakt- og fiskeinteresserte med et opplag på 90.000 eksemplarer. </w:t>
      </w:r>
      <w:r>
        <w:rPr/>
        <w:t>Bladet utgis av Norges Jeger- og Fiskerforb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aktogfiske.info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jff.no/ Nettsted for Norges Jeger- og Fisker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ublik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Jakt &amp; Fiske</dc:title>
</cp:coreProperties>
</file>