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lal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lalabad''' (Persisk: ''Jalālābād'') er administrasjonssenteret i Nangarhar-provinsen i Afghanistan, 150 km øst for Kabul nær Khyber-passet. Befolkningen er på mellom 150 000 og 200 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rj-ul-Emarat'', bostedet til Amir Habibullah og kong Amanullah Khan, ble ødelagt i 1929. Hagene har derimot fortsatt spor av fortiden. Mausoleet av begge herskerene er i en hage foran Seraj-ul-Em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schalalabad</w:t>
      </w:r>
    </w:p>
    <w:p>
      <w:pPr>
        <w:pStyle w:val="Normal"/>
        <w:rPr/>
      </w:pPr>
      <w:r>
        <w:rPr/>
        <w:t>en:Jalalabad</w:t>
      </w:r>
    </w:p>
    <w:p>
      <w:pPr>
        <w:pStyle w:val="Normal"/>
        <w:rPr/>
      </w:pPr>
      <w:r>
        <w:rPr/>
        <w:t>fa:</w:t>
      </w:r>
      <w:r>
        <w:rPr>
          <w:rtl w:val="true"/>
        </w:rPr>
        <w:t>جلال‌آباد</w:t>
      </w:r>
    </w:p>
    <w:p>
      <w:pPr>
        <w:pStyle w:val="Normal"/>
        <w:rPr/>
      </w:pPr>
      <w:r>
        <w:rPr/>
        <w:t>nl:Jalalabad</w:t>
      </w:r>
    </w:p>
    <w:p>
      <w:pPr>
        <w:pStyle w:val="Normal"/>
        <w:rPr/>
      </w:pPr>
      <w:r>
        <w:rPr/>
        <w:t>fi:Jalalab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Jalalabad</dc:title>
</cp:coreProperties>
</file>