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lape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'''Jalape&amp;ntilde;o''' er et sterkt krydder som kommer fra en liten til middels chilipepperfrukt som er variant av den botaniske arten ''Capsicum annuum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enlignet med annen chilipepper hører dette krydderet hjemme i den mildere delen av skarphetsskalaen. Den rangeres fra 2.500 til 8.000 på Scovilleskala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ili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lapeño</w:t>
      </w:r>
    </w:p>
    <w:p>
      <w:pPr>
        <w:pStyle w:val="Normal"/>
        <w:rPr/>
      </w:pPr>
      <w:r>
        <w:rPr/>
        <w:t>en:Jalapeño</w:t>
      </w:r>
    </w:p>
    <w:p>
      <w:pPr>
        <w:pStyle w:val="Normal"/>
        <w:rPr/>
      </w:pPr>
      <w:r>
        <w:rPr/>
        <w:t>es:Jalapeño</w:t>
      </w:r>
    </w:p>
    <w:p>
      <w:pPr>
        <w:pStyle w:val="Normal"/>
        <w:rPr/>
      </w:pPr>
      <w:r>
        <w:rPr/>
        <w:t>fr:Piment jalape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ラペーニ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lapeñ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Jalapeño</dc:title>
</cp:coreProperties>
</file>