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maica-koal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amaicas flagg.</w:t>
      </w:r>
    </w:p>
    <w:p>
      <w:pPr>
        <w:pStyle w:val="Normal"/>
        <w:rPr>
          <w:lang w:val="nb-NO"/>
        </w:rPr>
      </w:pPr>
      <w:r>
        <w:rPr>
          <w:lang w:val="nb-NO"/>
        </w:rPr>
        <w:t>'''Jamaica-koalisjon''' er et nytt begrep i tysk politikk for en koalisjon mellom De grønne efter valget den 18. septembe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es partifarver er sort, gul og grønn, som er farvene i Jamaicas flagg. Jamaica-koalisjonen er ikke usannsynlig, efter at fremtredende CDU/CSU-ledere har uttalt at de kan forestille seg det. Tilsammen har de 337 seter, hvilket er et flertall på 31 seter i det tyske parlamentet, som totalt har 612 seter. Selvom De grønne har mange politiske programpunkter som står i motsetning til de konservative og liberale (f.eks. (delvis) miljøpolitikken og forsvarspolitikken), kan de gå sammen på et økonomisk grunnlag, hvor De grønne også er liberale.</w:t>
      </w:r>
    </w:p>
    <w:p>
      <w:pPr>
        <w:pStyle w:val="Normal"/>
        <w:rPr>
          <w:lang w:val="nb-NO"/>
        </w:rPr>
      </w:pPr>
      <w:r>
        <w:rPr>
          <w:lang w:val="nb-NO"/>
        </w:rPr>
        <w:t>Jamaica-koalisjonen kalles tillike ''die Schwampel'' (fra ''schwarze Ampel'' "sort trafikklys"), fordi en ''ampelkoalisjon'' i Tyskland betyr en koalisjon mellom SPD (rød), FDP (gul) og Grø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r.dk/Nyheder/Udland/2005/09/20/091424.htm Danmarks Radio]</w:t>
      </w:r>
    </w:p>
    <w:p>
      <w:pPr>
        <w:pStyle w:val="Normal"/>
        <w:numPr>
          <w:ilvl w:val="0"/>
          <w:numId w:val="2"/>
        </w:numPr>
        <w:rPr/>
      </w:pPr>
      <w:r>
        <w:rPr/>
        <w:t>[http://www.spiegel.de/politik/deutschland/0,1518,375554,00.html Spiegel-Online]</w:t>
      </w:r>
    </w:p>
    <w:p>
      <w:pPr>
        <w:pStyle w:val="Normal"/>
        <w:numPr>
          <w:ilvl w:val="0"/>
          <w:numId w:val="2"/>
        </w:numPr>
        <w:rPr/>
      </w:pPr>
      <w:r>
        <w:rPr/>
        <w:t>[http://www.wdr.de/themen/politik/deutschland/bundestagswahl_2005/nach_wahl/jamaica_koalition/_mo/fotos.jhtml?bseite=1 WDR.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amaica-koalition</w:t>
      </w:r>
    </w:p>
    <w:p>
      <w:pPr>
        <w:pStyle w:val="Normal"/>
        <w:rPr/>
      </w:pPr>
      <w:r>
        <w:rPr/>
        <w:t>de:Jamaika-Koalition</w:t>
      </w:r>
    </w:p>
    <w:p>
      <w:pPr>
        <w:pStyle w:val="Normal"/>
        <w:rPr/>
      </w:pPr>
      <w:r>
        <w:rPr/>
        <w:t>en:Jamaica coalition</w:t>
      </w:r>
    </w:p>
    <w:p>
      <w:pPr>
        <w:pStyle w:val="Normal"/>
        <w:rPr/>
      </w:pPr>
      <w:r>
        <w:rPr/>
        <w:t>fr:Coalition jamaïcaine</w:t>
      </w:r>
    </w:p>
    <w:p>
      <w:pPr>
        <w:pStyle w:val="Normal"/>
        <w:rPr/>
      </w:pPr>
      <w:r>
        <w:rPr/>
        <w:t>pl:Koalicja jama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Jamaica-koalisjon</dc:title>
</cp:coreProperties>
</file>