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bi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bi''' er hovedstaden i provinsen Jambi på Sumatra i Indonesia. Befolkningen anslås (2005) til 420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en innlandshavneby ved elven Hari. IO området runst produseres olje, gummi og tø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elvestendige sultanatet Jambi hadde sitt sete her. Før Nederland fullstendig dominerte, var sultanatet engasjert i handel også briter, kinesere, arabere og malayer. Med nederlenderne gikk det mest i pepper. Denne handelen avtok betraktelsig fra omkrin 1770, og Jambi hadde liten kontakt med nederlenderne i seksti år etter det. Men i 1858 invaderte nedrlenderne, jaget bort sultanen til de øvre deler av sultanetet, og innsatte en nederlandskvennlig hersker i Jambi. Fra 1904 kom Jambi under mer direkte kolonisty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Jambi (by)</dc:title>
</cp:coreProperties>
</file>