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Bond-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Bond-introen''', eller '''pistolløpsekvensen''' er de offisielle James Bond-filmenes varemerke, og et av de mest kjente aspektene innen film noensi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James Bond-introen er rett og slett en illusjon av et pistolløp, og ble funnet opp av Maurice Binder i 1962, da den aller første James Bond-filmen kom ut, ''Dr. No''. Kort tid før filmen skulle ha premiere, klarte Maurice Binder å fotografere innsiden av et pistolløp, og dette ble altså brukt i James Bond-fil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mes B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James Bond-intro</dc:title>
</cp:coreProperties>
</file>