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Charles McGu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ames Charles McGuigan''' (født 26. november 1894 i Hunter River, Prince Edward Island i Canada, død 6. april 1974 i Toronto) var en av den katolske kirkes kardinaler. Han var erkebiskop av Toronto (1934&amp;ndash;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ius XII i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58 som valgte Johannes XXIII, og konklavet 1963 som valgte Paul VI til nye paver, og han var også med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Guigan, James Charles </w:t>
      </w:r>
    </w:p>
    <w:p>
      <w:pPr>
        <w:pStyle w:val="Normal"/>
        <w:rPr/>
      </w:pPr>
      <w:r>
        <w:rPr/>
        <w:t xml:space="preserve">MacGuigan, James Charles </w:t>
      </w:r>
    </w:p>
    <w:p>
      <w:pPr>
        <w:pStyle w:val="Normal"/>
        <w:rPr/>
      </w:pPr>
      <w:r>
        <w:rPr/>
        <w:t>MacGuigan, James Charles</w:t>
      </w:r>
    </w:p>
    <w:p>
      <w:pPr>
        <w:pStyle w:val="Normal"/>
        <w:rPr/>
      </w:pPr>
      <w:r>
        <w:rPr/>
        <w:t>MacGuigan, James Charles</w:t>
      </w:r>
    </w:p>
    <w:p>
      <w:pPr>
        <w:pStyle w:val="Normal"/>
        <w:rPr/>
      </w:pPr>
      <w:r>
        <w:rPr/>
        <w:t>MacGuigan, James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James Charles McGuigan</dc:title>
</cp:coreProperties>
</file>