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Do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Montgomery Do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James Doohan</dc:title>
</cp:coreProperties>
</file>