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ouglas (Svarte Doug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Douglas (Svarte-Dougla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James Douglas (Svarte Douglas)</dc:title>
</cp:coreProperties>
</file>