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E. Gru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E. Grunig''', professor i PR/Public Relations (Informasjon og samfunnskontakt) fra Universitetet i Maryland,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ig regnes som den fremste "guru" innen kommunikasjonsfaget, og har forfattet en rekke av de viktigste fagbøkene på feltet; blant annen ''Managing Public Relations'', ''Public Relations Techniques'', ''Manager's Guide to Excellence in Public Relations'' og ''Communication Managemen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ig, James E.</w:t>
      </w:r>
    </w:p>
    <w:p>
      <w:pPr>
        <w:pStyle w:val="Normal"/>
        <w:rPr/>
      </w:pPr>
      <w:r>
        <w:rPr/>
        <w:t>Grunig, James 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James E</dc:title>
</cp:coreProperties>
</file>