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es F. Dunni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mes F. Dunnigan''' (født amerikansk historiker, analytiker og spillutvikler, med spesialitet militærhistorie.  </w:t>
      </w:r>
      <w:r>
        <w:rPr/>
        <w:t>Han er bosatt i New Yor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ustin Bay) ''A Quick &amp; Dirty Guide to War: Briefings on Present and Potential War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gital Soldier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Dirty Little Secrets: American Military Information You're Not Supposed to Know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Dirty Little Secrets of the 20th Century: Myths, Misinformation, and Unknown Truths About the 20th Centur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Dirty Little Secrets of the Vietnam War: Military Information You're Not Supposed to Know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Dirty Little Secrets of World War II: Military Information No One Told You About the Greatest, Most Terrible War in History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ustin Bay) ''From Shield to Storm: High-Tech Weapons, Military Strategy and Coalition Warfare in the Persian Gulf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Raymond M. Macedonia) ''Getting It Right: American Military Reforms After Vietnam to the Gulf War and Beyond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How to Make War: A Comprehensive Guide to Modern Warfare for the Post-Cold War Er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William Martel) ''How to Stop a War:  The Lessons of Two Hundred Years of War and Peac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Medieval Life and the Hundred Years War'' (200,000 ord lang e-bo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Shooting Blanks: War Making That Doesn't Work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The Pacific War Encyclopedia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Complete Wargames Handbook: How to Play, Design and Find Them'' [http://www.hyw.com/Books/WargamesHandbook/Contents.htm på nette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Daniel Masterson) ''The Way of the Warrior:  Business Tactics and Techniques from History's Twelve Greatest General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Victory and Deceit: Dirty Tricks at Wa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(med Albert Nofi) ''Victory at Sea: World War II in the Pacific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imdunnigan.com/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im Dunnig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James F</dc:title>
</cp:coreProperties>
</file>