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Francis McInt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ames Francis McIntyre''' (født 25. juni 1886 i New York City i USA, død 16. juli 1979 i Los Angeles) var en av den katolske kirkes kardinaler. Han var erkebiskop av Los Angeles 1948-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3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58 som valgte pave Johannes XXIII, ved konklavet 1963 som valgte pave Paul VI, og ved Annet Vatikankonsil 1962-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Intyre, James Francis </w:t>
      </w:r>
    </w:p>
    <w:p>
      <w:pPr>
        <w:pStyle w:val="Normal"/>
        <w:rPr/>
      </w:pPr>
      <w:r>
        <w:rPr/>
        <w:t>MacIntyre, James Francis</w:t>
      </w:r>
    </w:p>
    <w:p>
      <w:pPr>
        <w:pStyle w:val="Normal"/>
        <w:rPr/>
      </w:pPr>
      <w:r>
        <w:rPr/>
        <w:t>MacIntyre, James Francis</w:t>
      </w:r>
    </w:p>
    <w:p>
      <w:pPr>
        <w:pStyle w:val="Normal"/>
        <w:rPr/>
      </w:pPr>
      <w:r>
        <w:rPr/>
        <w:t>MacIntyre, James Francis</w:t>
      </w:r>
    </w:p>
    <w:p>
      <w:pPr>
        <w:pStyle w:val="Normal"/>
        <w:rPr/>
      </w:pPr>
      <w:r>
        <w:rPr/>
        <w:t>MacIntyre, James Franc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James Francis McIntyre</dc:title>
</cp:coreProperties>
</file>