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ames Francis Staf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James Francis Stafford''' (født 26. juli 1932 i Baltimore i USA) er en av Den katolske kirkes kardinaler, og innehar vervet som storpønitentiar i Den romerske kirke. Han var tidligere erkebiskop av Denver i US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mes Francis Stafford studerte til prest i Baltimore, Washington, og ble presteviet i 1957. Deretter arbeidet han i sjelesorgen i erkebispedømmet Baltimore, og fikk også noen år fri for fordypningsstudi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76 ble han utnevnt av pave Paul VI til hjelpebiskop i Baltimore. I 1982 utnevnte pave Johannes Paul II ham til biskop av Memphis, og i 1986 til erkebiskop av Denv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1996 gikk han av for å tiltre oppgaven som president for Det pavelige råd for lekfolket i Den romerske kurie. Han ble kardinal i 2003, og ble i den forbindelse flyttet til stillingen som storpønitentiar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katolsk.no/utenriks/kardinal.htm Fyldige kardinalsbiografier på norsk - katolsk.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Hva=Det apostoliske Pønitentiari#Storpønitentiarer|Storpønitentiar|Startår=[[2003|Sluttår=&amp;nbsp;|Etterfølger=''Nåværende storpønitentiar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ord, James Francis</w:t>
      </w:r>
    </w:p>
    <w:p>
      <w:pPr>
        <w:pStyle w:val="Normal"/>
        <w:rPr/>
      </w:pPr>
      <w:r>
        <w:rPr/>
        <w:t>Stafford, James Francis</w:t>
      </w:r>
    </w:p>
    <w:p>
      <w:pPr>
        <w:pStyle w:val="Normal"/>
        <w:rPr/>
      </w:pPr>
      <w:r>
        <w:rPr/>
        <w:t>Stafford, James Francis</w:t>
      </w:r>
    </w:p>
    <w:p>
      <w:pPr>
        <w:pStyle w:val="Normal"/>
        <w:rPr/>
      </w:pPr>
      <w:r>
        <w:rPr/>
        <w:t>Stafford, James Franc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James Francis Stafford</w:t>
      </w:r>
    </w:p>
    <w:p>
      <w:pPr>
        <w:pStyle w:val="Normal"/>
        <w:rPr/>
      </w:pPr>
      <w:r>
        <w:rPr/>
        <w:t>en:James Francis Cardinal Stafford</w:t>
      </w:r>
    </w:p>
    <w:p>
      <w:pPr>
        <w:pStyle w:val="Normal"/>
        <w:rPr/>
      </w:pPr>
      <w:r>
        <w:rPr/>
        <w:t>pl:James Francis Staffor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42:00Z</dcterms:created>
  <dc:creator>runarb</dc:creator>
  <dc:description/>
  <dc:language>en-US</dc:language>
  <cp:lastModifiedBy>runarb</cp:lastModifiedBy>
  <dcterms:modified xsi:type="dcterms:W3CDTF">2005-12-04T07:42:00Z</dcterms:modified>
  <cp:revision>1</cp:revision>
  <dc:subject/>
  <dc:title>James Francis Stafford</dc:title>
</cp:coreProperties>
</file>