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Her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Bryan Herrick''' (født 11. august i 1861 i Pak Park i Illinois, død 7. mars 1954 i Chicago) var en amerikansk lege som formulerte «the thrombogenic theory»,  teorien om at hjerteinfarkt skyldes trombose i en kransar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ick, James</w:t>
      </w:r>
    </w:p>
    <w:p>
      <w:pPr>
        <w:pStyle w:val="Normal"/>
        <w:rPr/>
      </w:pPr>
      <w:r>
        <w:rPr/>
        <w:t>Herrick, James</w:t>
      </w:r>
    </w:p>
    <w:p>
      <w:pPr>
        <w:pStyle w:val="Normal"/>
        <w:rPr/>
      </w:pPr>
      <w:r>
        <w:rPr/>
        <w:t>Herrick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mes Her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James Herrick</dc:title>
</cp:coreProperties>
</file>