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M. Doo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mes Montgomery Doo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James M</dc:title>
</cp:coreProperties>
</file>