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Montgomery Do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Montgomery Doohan''' ('''Scotty''') (født canadisk Scotty i fjernsynsserien ''Star Tre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han, James Montgomery</w:t>
      </w:r>
    </w:p>
    <w:p>
      <w:pPr>
        <w:pStyle w:val="Normal"/>
        <w:rPr/>
      </w:pPr>
      <w:r>
        <w:rPr/>
        <w:t>Doohan, James Montgomery</w:t>
      </w:r>
    </w:p>
    <w:p>
      <w:pPr>
        <w:pStyle w:val="Normal"/>
        <w:rPr/>
      </w:pPr>
      <w:r>
        <w:rPr/>
        <w:t>Doohan, James Montgom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James Montgomery Doohan</dc:title>
</cp:coreProperties>
</file>