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Pa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mes Pa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Wenceslas Papez''' (født 1883, død 1958) var en amerikansk lege. Innovator innenfor nevroanatomi. Kartla deler av det limbiske system, derav navnet Papez’ s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z, James</w:t>
      </w:r>
    </w:p>
    <w:p>
      <w:pPr>
        <w:pStyle w:val="Normal"/>
        <w:rPr/>
      </w:pPr>
      <w:r>
        <w:rPr/>
        <w:t>Papez, James</w:t>
      </w:r>
    </w:p>
    <w:p>
      <w:pPr>
        <w:pStyle w:val="Normal"/>
        <w:rPr/>
      </w:pPr>
      <w:r>
        <w:rPr/>
        <w:t>Papez, J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James Papez</dc:title>
</cp:coreProperties>
</file>