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mes Parkin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ames Parkinson''' (født 11. april 1755 i London, død 21. desember 1824 samme sted) var en engelsk lege, geolog, paleontolog og politisk aktivitist. </w:t>
      </w:r>
      <w:r>
        <w:rPr/>
        <w:t>Han beskrev Parkinsons syk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edical Admonitions, with observations on the excessive indulgence of children.'' 2nd. Ed. 2 Vol. London 179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Chemical Pocket-Book, or Memoranda Chemica.'' London 179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Hospital Pupil, or An essay intended to facilitate the Study of Medicine and Surgerey. In four letters.'' London 18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angerous Sports.'' London 18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ints for the Improvement of Trusses.'' London 180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Organic Remains of a Former World.'' 3 Vol. London 1804-181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Observations on the Nature and Cure of Gout.'' London 180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ad-Houses. Observations on the Act for Regulating Mad-houses and a correction of the statements of the case of Benjamin Elliott, convicted of illegally confining Mary Daintree: with remarks addressed to the friends of insane persons.'' London 181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visualiseur.bnf.fr/Visualiseur?Destination=Gallica&amp;O=NUMM-98765 ''An Essay on the Shaking Palsy.'' London 1817.] (Reprint in: Critchley 1955, 145-218; deutsche Übersetzung ''Eine Abhandlung über die Schüttellähmung'' von Ute Schlie, als Anhang zu Pies 1988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Outlines of Oryctology.'' London 18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m James Parkins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ritchley, M. (1955): ''James Parkinson (1755-1824). A bicentenary volume of papers dealing with Parkinson's Disease, incorporating the original 'Essay on the Shaking Palsy'.'' Lond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ies, Norbert J. (1988): ''James Parkinson (1755-1824): Arzt - Apotheker - Paläontologe - Sozialreformer.'' Frankfurt a.M.: Mer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cks, Oliver (1991): Die Parkinsonsche Krankheit und der Parkinsonismus. In: Ders. (1991): ''Awakenings - Zeit des Erwachens.'' Reinbek: Rowohlt, 40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son, James</w:t>
      </w:r>
    </w:p>
    <w:p>
      <w:pPr>
        <w:pStyle w:val="Normal"/>
        <w:rPr/>
      </w:pPr>
      <w:r>
        <w:rPr/>
        <w:t>Parkinson, James</w:t>
      </w:r>
    </w:p>
    <w:p>
      <w:pPr>
        <w:pStyle w:val="Normal"/>
        <w:rPr/>
      </w:pPr>
      <w:r>
        <w:rPr/>
        <w:t>Parkinson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mes Parkinson</w:t>
      </w:r>
    </w:p>
    <w:p>
      <w:pPr>
        <w:pStyle w:val="Normal"/>
        <w:rPr/>
      </w:pPr>
      <w:r>
        <w:rPr/>
        <w:t>en:James Parkinson</w:t>
      </w:r>
    </w:p>
    <w:p>
      <w:pPr>
        <w:pStyle w:val="Normal"/>
        <w:rPr/>
      </w:pPr>
      <w:r>
        <w:rPr/>
        <w:t>nl:James Parkinson</w:t>
      </w:r>
    </w:p>
    <w:p>
      <w:pPr>
        <w:pStyle w:val="Normal"/>
        <w:rPr/>
      </w:pPr>
      <w:r>
        <w:rPr/>
        <w:t>pl:James Parki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James Parkinson</dc:title>
</cp:coreProperties>
</file>